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003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3915-67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28 ма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лесовских Евгения Виталье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2.04.2025 г. Плесовских Евгений Витальевич, являясь должностным лицом, предоставил в ОСФР по ХМАО-Югре сведения о застрахованных лицах по форме ЕФС-1 за 2024 год, срок предоставления отчета ЕФС-1 раздел 1 подраздел 1.2 «Сведения о страховом стаже» - до 27.01.2025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лесовских Евгений Витальевич, будучи извещенным надлежащим образом о времени и месте судебного разбирательства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Плесовских Евгения Вита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2381/2025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Плесовских Евгения Виталь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лесовских Евгения Витал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92248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28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100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